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lang w:val="pt-BR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BR"/>
              </w:rPr>
            </w:pPr>
            <w:r>
              <w:rPr>
                <w:rFonts w:cs="Comic Sans MS" w:ascii="Comic Sans MS" w:hAnsi="Comic Sans MS"/>
                <w:b/>
                <w:lang w:val="pt-BR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pt-BR"/>
              </w:rPr>
            </w:pPr>
            <w:r>
              <w:rPr>
                <w:rFonts w:cs="Comic Sans MS" w:ascii="Comic Sans MS" w:hAnsi="Comic Sans MS"/>
                <w:b/>
                <w:sz w:val="24"/>
                <w:lang w:val="pt-BR"/>
              </w:rPr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T. Borba,17 e 30 hs do dia 10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>REQUERIMENTO N° 083/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               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O VEREADOR QUE ABAIXO SUBSCREVE, NO USO DE SUAS PRERROGATIVAS REGIMENTAIS, </w:t>
      </w:r>
      <w:r>
        <w:rPr>
          <w:rFonts w:cs="Comic Sans MS" w:ascii="Comic Sans MS" w:hAnsi="Comic Sans MS"/>
        </w:rPr>
        <w:t>REQUER DA MESA DESSA EGRÉGIA CASA DE LEIS, QUE SE CONVOQUE O MAIS RÁPIDO POSSÍVEL, A PRESENÇA DO COMANDANTE DA POLÍCIA MILITAR DA 3ª CIPM, E O DELEGADO CHEFE DA POLÍCIAL CIVIL, DA 18ª SUB-DIVISÃO POLICIAL, PARA PRESTAREM ESCLARECIMENTOS ACERCA DOS ALTOS ÍNDICES DE CRIMINALIDES OCORRIDOS EM NOSSO MUNICÍPIO, E O QUE AS SUAS RESPECTIVAS PASTAS ESTÃO FAZENDO, PARA EXTIRPAR TAL SANGRIA GENERALIZADA.”</w:t>
      </w:r>
    </w:p>
    <w:p>
      <w:pPr>
        <w:pStyle w:val="Corpodetexto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Ecxwestern"/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b/>
        </w:rPr>
        <w:t>J U S T I F I C A T I V A</w:t>
      </w:r>
      <w:r>
        <w:rPr>
          <w:rFonts w:cs="Arial" w:ascii="Comic Sans MS" w:hAnsi="Comic Sans MS"/>
          <w:b/>
          <w:sz w:val="22"/>
          <w:szCs w:val="22"/>
        </w:rPr>
        <w:t xml:space="preserve">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>Tal solicitação se faz necessário uma vez que nossa cidade tem vivido um “verdadeiro  faroeste”, em pleno século XXI.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color w:val="2A2A2A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                      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</w:t>
      </w:r>
      <w:r>
        <w:rPr>
          <w:rFonts w:cs="Comic Sans MS" w:ascii="Comic Sans MS" w:hAnsi="Comic Sans MS"/>
          <w:szCs w:val="24"/>
        </w:rPr>
        <w:t xml:space="preserve">Sala das Sessões, 10 de setembro de 2012.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Padr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>Gilson Pereira dos Santo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Veread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27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5:00Z</dcterms:created>
  <dc:creator>Liza &amp; Vandeco</dc:creator>
  <dc:description/>
  <cp:keywords/>
  <dc:language>en-US</dc:language>
  <cp:lastModifiedBy>Camara Municipal de Telêmaco Borba</cp:lastModifiedBy>
  <dcterms:modified xsi:type="dcterms:W3CDTF">2012-09-06T19:25:00Z</dcterms:modified>
  <cp:revision>2</cp:revision>
  <dc:subject/>
  <dc:title/>
</cp:coreProperties>
</file>