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0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05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ereador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baix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bscrev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s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errogativ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“INDICA AO SENHOR PREFEITO PARA QUE DETERMINE AOS ÓRGÃOS COMPETENTES DA MUNICIPALIDADE PARA QUE SEJA FEITO RECAPE NA RUA MEN DE SÁ, CENTRO.”</w:t>
      </w:r>
    </w:p>
    <w:p>
      <w:pPr>
        <w:pStyle w:val="NormalWeb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Arial" w:ascii="Comic Sans MS" w:hAnsi="Comic Sans MS"/>
          <w:color w:val="000000"/>
        </w:rPr>
        <w:t>A rua tem muitos buracos dificultando a passagem de veículos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0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lio Cezar Alves dos Santos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10T15:34:00Z</dcterms:modified>
  <cp:revision>2</cp:revision>
  <dc:subject/>
  <dc:title/>
</cp:coreProperties>
</file>