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0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0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ereador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qu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baix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bscrev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us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rerrogativa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“INDICA AO SENHOR PREFEITO PARA QUE DETERMINE AOS ÓRGÃOS COMPETENTES DA MUNICIPALIDADE, QUE SEJA REALIZADO O SERVIÇO DE PEDRAS POLIÉDRICAS NA RUA PALOTINA, LOCALIZADA NO BAIRRO JARDIM BONAVIL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</w:t>
      </w:r>
      <w:r>
        <w:rPr>
          <w:rFonts w:cs="Arial" w:ascii="Comic Sans MS" w:hAnsi="Comic Sans MS"/>
          <w:color w:val="000000"/>
        </w:rPr>
        <w:t xml:space="preserve">Esse é um pedido dos moradores, que desejam que realize calçamento poliédrico, para melhoria do bairro.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7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9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14T18:49:00Z</dcterms:modified>
  <cp:revision>2</cp:revision>
  <dc:subject/>
  <dc:title/>
</cp:coreProperties>
</file>