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12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</w:rPr>
        <w:t>“INDICA AO SENHOR PREFEITO JUNTO COM A COMISSÃO DE TRÂNSITO, QUE SE FAÇA UM ESTUDO EM RELAÇÃO A COLOCAÇÃO DE PLACA INDICANDO SAÍDA DE VEÍCULOS NA TRAVESSA AMADEU PEREIRA MALHEIRO, LOCALIZADA NO BAIRRO BOM JESUS''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Os veículos que trafegam em alta velocidade na rua e a falta de sinalização podem ocasionar acidentes com os pedestres. Na colocação de faixa de sinalização vai melhorar o trânsito da rua aonde vai trazendo maiores comodidades aos pedestres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julh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4:00Z</dcterms:created>
  <dc:creator>Camara Municipal de Telêmaco Borba</dc:creator>
  <dc:description/>
  <cp:keywords/>
  <dc:language>en-US</dc:language>
  <cp:lastModifiedBy>Camara Municipal de Telêmaco Borba</cp:lastModifiedBy>
  <cp:lastPrinted>2012-07-30T17:03:00Z</cp:lastPrinted>
  <dcterms:modified xsi:type="dcterms:W3CDTF">2012-07-30T20:04:00Z</dcterms:modified>
  <cp:revision>2</cp:revision>
  <dc:subject/>
  <dc:title/>
</cp:coreProperties>
</file>