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0/09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09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  <w:sz w:val="22"/>
          <w:szCs w:val="22"/>
        </w:rPr>
        <w:t>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Vereador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que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baix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ubscreve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n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us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e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uas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prerrogativas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regimentais </w:t>
      </w:r>
      <w:r>
        <w:rPr>
          <w:rFonts w:cs="Comic Sans MS" w:ascii="Comic Sans MS" w:hAnsi="Comic Sans MS"/>
          <w:sz w:val="22"/>
          <w:szCs w:val="22"/>
        </w:rPr>
        <w:t>“INDICA AO SENHOR PREFEITO PARA QUE DETERMINE AOS ÓRGÃOS COMPETENTES DA MUNICIPALIDADE, PARA QUE  PROVIDENCIEM A PODA DE ÁRVORE, LIMPEZA EM GERAL E REPOSIÇÃO DA PLACA DO MURO DO POSTO VILA IZABEL, FUNDOS COM A RUA SANTA FÉ’’.</w:t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 xml:space="preserve">É necessário que realize a poda de árvore para evitar que ultrapasse a rede elétrica e também à necessidade da reposição da placa do muro e a limpeza em geral.       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7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setem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to Bahena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07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9-14T19:12:00Z</dcterms:modified>
  <cp:revision>3</cp:revision>
  <dc:subject/>
  <dc:title/>
</cp:coreProperties>
</file>