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7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12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"INDICA AO SENHOR PREFEITO QUE JUNTO A SECRETARIA DE OBRAS QUE SEJA FEITO UMA CAIXA BOCA DE LOBO PARA CAPTAÇÃO DE ÁGUAS PLUVIAIS NA ESQUINA DA RUA PRUDENTE DE MORAIS LIGANDO COM A AVENIDA HORÁCIO KLABIN, MAIS PRECISAMENTE EM FRENTE À FARMÁCIA TALEVI, BAIRRO SOCOMIM."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</w: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Os moradores destas imediações reclamam que em dias de chuva não tendo escoamento a enxurrada traz transtornos aos moradores, principalmente em frente à farmácia. A colocação de uma caixa de boca de lobo irá beneficiar a todos e por isso pedimos à administração Municipal as providências necessárias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7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arecida de Fátima Ribeiro Fraza</w:t>
      </w:r>
    </w:p>
    <w:p>
      <w:pPr>
        <w:pStyle w:val="Standard"/>
        <w:ind w:firstLine="2835"/>
        <w:jc w:val="center"/>
        <w:rPr/>
      </w:pPr>
      <w:r>
        <w:rPr>
          <w:rFonts w:cs="Comic Sans MS" w:ascii="Comic Sans MS" w:hAnsi="Comic Sans MS"/>
          <w:sz w:val="22"/>
          <w:szCs w:val="22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26:00Z</dcterms:created>
  <dc:creator>Camara Municipal de Telêmaco Borba</dc:creator>
  <dc:description/>
  <cp:keywords/>
  <dc:language>en-US</dc:language>
  <cp:lastModifiedBy>Camara Municipal de Telêmaco Borba</cp:lastModifiedBy>
  <cp:lastPrinted>2012-08-27T17:49:00Z</cp:lastPrinted>
  <dcterms:modified xsi:type="dcterms:W3CDTF">2012-09-14T19:34:00Z</dcterms:modified>
  <cp:revision>3</cp:revision>
  <dc:subject/>
  <dc:title/>
</cp:coreProperties>
</file>