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4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</w:rPr>
        <w:t>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ereador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qu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baix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bscrev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s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errogativ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regimentais </w:t>
      </w:r>
      <w:r>
        <w:rPr>
          <w:rFonts w:cs="Comic Sans MS" w:ascii="Comic Sans MS" w:hAnsi="Comic Sans MS"/>
          <w:sz w:val="22"/>
          <w:szCs w:val="22"/>
        </w:rPr>
        <w:t>"INDICA AO SENHOR PREFEITO A NECESSIDADE DE FAZER A COLOCAÇÃO DE LAMA ASFÁLTICA NA RUA PÉROBA, NO BAIRRO PARQUE LIMEIRA ÁREA 1".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Devido à dificuldade de transitar pela mesma visto ao péssimo estado em que a mesma se encontra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12:00Z</dcterms:modified>
  <cp:revision>2</cp:revision>
  <dc:subject/>
  <dc:title/>
</cp:coreProperties>
</file>