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5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lang w:eastAsia="pt-BR"/>
        </w:rPr>
        <w:t>"INDICA AO SENHOR PREFEITO A NECESSIDADE DE EXECUTAR PINTURA DE FAIXAS DE ROLAGEM BEM COMO EFETUAR A COLOCAÇÃO DEVIDA DE PLACAS DE SINALIZAÇÃO DE TRÂNSITO, PRINCIPALMENTE AS QUE DIZEM RESPEITO À PREFERENCIAL, NAS RUAS PRATA, MIRANDA E FAZENDA VELHA, TODAS NO PARQUE LIMEIRA ÁREA 2."</w:t>
      </w:r>
    </w:p>
    <w:p>
      <w:pPr>
        <w:pStyle w:val="NormalWeb"/>
        <w:jc w:val="both"/>
        <w:rPr>
          <w:rFonts w:ascii="Comic Sans MS" w:hAnsi="Comic Sans MS" w:cs="Comic Sans MS"/>
          <w:lang w:eastAsia="pt-BR"/>
        </w:rPr>
      </w:pPr>
      <w:r>
        <w:rPr>
          <w:rFonts w:cs="Comic Sans MS" w:ascii="Comic Sans MS" w:hAnsi="Comic Sans MS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As ditas ruas encontram-se mal sinalizadas, ocasionando em perigo de acidentes bem como o espaçamento devido para os veículos que por ali trafegam.</w:t>
      </w:r>
      <w:r>
        <w:rPr>
          <w:rFonts w:cs="Arial" w:ascii="Comic Sans MS" w:hAnsi="Comic Sans MS"/>
          <w:color w:val="000000"/>
        </w:rPr>
        <w:t xml:space="preserve">                         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3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15:00Z</dcterms:modified>
  <cp:revision>3</cp:revision>
  <dc:subject/>
  <dc:title/>
</cp:coreProperties>
</file>