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1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  <w:lang w:eastAsia="pt-BR"/>
        </w:rPr>
        <w:t>"INDICA AO SENHOR PREFEITO A NECESSIDADE DE EXECUTAR O SERVIÇO DE RECAPE COM LAMA ASFÁLTICA NA RUA SERRO AZUL NO BAIRRO BELA VISTA."</w:t>
      </w:r>
    </w:p>
    <w:p>
      <w:pPr>
        <w:pStyle w:val="Normal"/>
        <w:jc w:val="both"/>
        <w:rPr>
          <w:rFonts w:ascii="Comic Sans MS" w:hAnsi="Comic Sans MS" w:cs="Comic Sans MS"/>
          <w:lang w:eastAsia="pt-BR"/>
        </w:rPr>
      </w:pPr>
      <w:r>
        <w:rPr>
          <w:rFonts w:cs="Comic Sans MS" w:ascii="Comic Sans MS" w:hAnsi="Comic Sans MS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 xml:space="preserve">O serviço se faz necessário, uma vez que o revestimento asfáltico está prejudicado por causa do desgaste do tempo. Os buracos causam transtornos aos motoristas e moradores que utilizam a referida rua.   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7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33:00Z</dcterms:modified>
  <cp:revision>3</cp:revision>
  <dc:subject/>
  <dc:title/>
</cp:coreProperties>
</file>