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8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pt-BR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0"/>
          <w:szCs w:val="20"/>
          <w:lang w:eastAsia="pt-BR"/>
        </w:rPr>
        <w:t>"INDICA AO SENHOR PREFEITO A NECESSIDADE DE EXECUTAR O SERVIÇO DE RECAPE COM LAMA ASFÁLTICA NA RUA BOLÍVIA NO BAIRRO BELA VISTA."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pt-BR"/>
        </w:rPr>
      </w:pPr>
      <w:r>
        <w:rPr>
          <w:rFonts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A mesma se encontra em péssimo estado o que vêm gerando inúmeros transtornos para a comunidade local que necessita trafegar diariamente por nesta região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36:00Z</dcterms:modified>
  <cp:revision>3</cp:revision>
  <dc:subject/>
  <dc:title/>
</cp:coreProperties>
</file>