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9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0"/>
          <w:szCs w:val="20"/>
          <w:lang w:eastAsia="pt-BR"/>
        </w:rPr>
        <w:t>"INDICA AO SENHOR PREFEITO A NECESSIDADE DE EXECUTAR O SERVIÇO DE RECAPE COM LAMA ASFÁLTICA NA RUA SANTA EFIGÊNIA NO BAIRRO BELA VISTA.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Devido o asfalto da mesma estar em péssimas condições, cheio de buracos, causando transtornos aos moradores e aos que utilizam a via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6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38:00Z</dcterms:modified>
  <cp:revision>3</cp:revision>
  <dc:subject/>
  <dc:title/>
</cp:coreProperties>
</file>