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24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22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pt-BR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  <w:sz w:val="20"/>
          <w:szCs w:val="20"/>
          <w:lang w:eastAsia="pt-BR"/>
        </w:rPr>
        <w:t>“INDICAM AO SENHOR PREFEITO PARA QUE DETERMINE A COMISSÃO DE TRÂNSITO ESTUDOS  PARA A COLOCAÇÃO DE LOMBADA OU REDUTOR DE VELOCIDADE NA RUA SETE QUEDAS, LOCALIZADA NO BAIRRO PARQUE LIMEIRA ÁREA VII''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pt-BR"/>
        </w:rPr>
      </w:pPr>
      <w:r>
        <w:rPr>
          <w:rFonts w:cs="Comic Sans MS" w:ascii="Comic Sans MS" w:hAnsi="Comic Sans MS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Os veículos que trafegam em alta velocidade na rua e a falta de lombada ou redutor de velocidade podem ocasionar acidentes. Com a colocação dos redutores de velocidade irá melhorar o trânsito e trazer maiores comodidades aos transeuntes.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24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Renato Bahena                                      Ezequiel Ligoski Beti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Vereador                                                                  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44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9-24T16:44:00Z</dcterms:modified>
  <cp:revision>2</cp:revision>
  <dc:subject/>
  <dc:title/>
</cp:coreProperties>
</file>