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21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pt-BR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sz w:val="20"/>
          <w:szCs w:val="20"/>
          <w:lang w:eastAsia="pt-BR"/>
        </w:rPr>
        <w:t>“INDICA AO SENHOR PREFEITO PARA QUE DETERMINE AOS ORGÃOS COMPETENTES DA MUNICIPALIDADE, QUE PROVIDENCIEM A MANUTENÇÃO DA TAMPA DO BUEIRO, LOCALIZADO NA RUA DA CORRENTE, EM FRENTE AO Nº. 65, NO BAIRRO PARQUE LIMEIRA ÁREA II’’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pt-BR"/>
        </w:rPr>
      </w:pPr>
      <w:r>
        <w:rPr>
          <w:rFonts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O bueiro em questão encontra-se aberto ocasionando perigo de acidentes com pedestres e os moradores solicitam da administração municipal que sejam tomadas as providências necessárias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8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51:00Z</dcterms:modified>
  <cp:revision>3</cp:revision>
  <dc:subject/>
  <dc:title/>
</cp:coreProperties>
</file>