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24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23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Style w:val="StrongEmphasis"/>
          <w:rFonts w:eastAsia="Arial Unicode MS" w:cs="Arabic Typesetting" w:ascii="Comic Sans MS" w:hAnsi="Comic Sans MS"/>
          <w:b w:val="false"/>
          <w:color w:val="000000"/>
          <w:sz w:val="20"/>
          <w:szCs w:val="20"/>
        </w:rPr>
        <w:t>"INDICA AO SENHOR PREFEITO PARA DETERMINAR A COMISSAO DE TRANSITO PARA QUE SEJA FEITO UM ESTUDO VIARIO PARA QUE A RUA CAMPINA ALTA CONFLUENCIA COM A RUA SERRA DO FACÃO E RUA RESTIGÃO NO BAIRRO PARQUE LIMEIRA II SE TORNE MAO DUPLA."</w:t>
      </w:r>
    </w:p>
    <w:p>
      <w:pPr>
        <w:pStyle w:val="Normal"/>
        <w:jc w:val="both"/>
        <w:rPr>
          <w:rStyle w:val="StrongEmphasis"/>
          <w:rFonts w:ascii="Comic Sans MS" w:hAnsi="Comic Sans MS" w:eastAsia="Arial Unicode MS" w:cs="Arabic Typesetting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Pedido feito pelos moradores das Ruas acima citadas e pelas pessoas que ali transitam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24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setem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io Cesar Marcondes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6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9-24T16:56:00Z</dcterms:modified>
  <cp:revision>2</cp:revision>
  <dc:subject/>
  <dc:title/>
</cp:coreProperties>
</file>