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01/10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28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t>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Fonts w:cs="Comic Sans MS" w:ascii="Comic Sans MS" w:hAnsi="Comic Sans MS"/>
        </w:rPr>
        <w:t>“INDICA AO SENHOR PREFEITO SOBRE A NECESSIDADE DE COLOCAR URGENTEMENTE TAMPA DE BUEIRO NAS CAIXAS LOCALIZADAS NAS RUAS PRATA, MIRANDA E FAZENDA VELHA TODAS NO PARQUE LIMEIRA ÁREA 2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</w:t>
      </w:r>
      <w:r>
        <w:rPr>
          <w:rFonts w:cs="Arial" w:ascii="Comic Sans MS" w:hAnsi="Comic Sans MS"/>
          <w:color w:val="000000"/>
          <w:sz w:val="24"/>
          <w:szCs w:val="24"/>
        </w:rPr>
        <w:t>Os referidos locais se encontram sem as devidas tampas nos bueiros ocasionando perigo para todos que por ali necessitam passar, inclusive pessoas de terceira idade e crianças sendo, também, ruas de grande circulação de veículos.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01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Outu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zequiel Ligoski Betim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25:00Z</dcterms:created>
  <dc:creator>Camara Municipal de Telêmaco Borba</dc:creator>
  <dc:description/>
  <cp:keywords/>
  <dc:language>en-US</dc:language>
  <cp:lastModifiedBy>Camara Municipal de Telêmaco Borba</cp:lastModifiedBy>
  <cp:lastPrinted>2012-10-01T13:25:00Z</cp:lastPrinted>
  <dcterms:modified xsi:type="dcterms:W3CDTF">2012-10-01T16:27:00Z</dcterms:modified>
  <cp:revision>3</cp:revision>
  <dc:subject/>
  <dc:title/>
</cp:coreProperties>
</file>