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30/07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14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</w:rPr>
        <w:t>“INDICA AO SENHOR PREFEITO PARA QUE DETERMINE AOS ORGÃOS COMPETENTES DA MUNICIPALIDADE, QUE REALIZEM SERVIÇOS DE RETIRADA DE GALHOS, FRENTE AO Nº. 40 LOCALIZADA NA RUA EQUADOR,  NO BAIRRO SOCOMIM.’’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A pedido do morador local.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30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julh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06:00Z</dcterms:created>
  <dc:creator>Camara Municipal de Telêmaco Borba</dc:creator>
  <dc:description/>
  <cp:keywords/>
  <dc:language>en-US</dc:language>
  <cp:lastModifiedBy>Camara Municipal de Telêmaco Borba</cp:lastModifiedBy>
  <cp:lastPrinted>2012-07-30T17:06:00Z</cp:lastPrinted>
  <dcterms:modified xsi:type="dcterms:W3CDTF">2012-07-30T20:06:00Z</dcterms:modified>
  <cp:revision>2</cp:revision>
  <dc:subject/>
  <dc:title/>
</cp:coreProperties>
</file>