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31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SOBRE A NECESSIDADE DE EXECUTAR O SERVIÇO DE RECAPE COM LAMA ASFÁLTICA NA TRAVESSA CACHOEIRA NO BAIRRO ÁREA 2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A referida rua se encontra em estado precário para transitar sendo alvo de reclamações por parte dos munícipes que ali residem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7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20:00Z</dcterms:modified>
  <cp:revision>3</cp:revision>
  <dc:subject/>
  <dc:title/>
</cp:coreProperties>
</file>