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5/10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36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  <w:sz w:val="20"/>
          <w:szCs w:val="20"/>
        </w:rPr>
        <w:t>“INDICA AO SENHOR PREFEITO SOBRE A NECESSIDADE DE EXECUTAR O SERVIÇO DE RECAPE COM LAMA ASFÁLTICA NA RUA AÇUNGUI NO BAIRRO ÁREA 2”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Visto a grande dificuldade que motociclistas e pedestres enfrentam em dias chuvosos pelo fato que as pedras poliédricas ali existentes ficam lisas ocasionando risco de queda pelos mesmos, o que poderá ser solucionado com a aplicação de camada de lama asfáltica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5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Outu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33:00Z</dcterms:created>
  <dc:creator>Camara Municipal de Telêmaco Borba</dc:creator>
  <dc:description/>
  <cp:keywords/>
  <dc:language>en-US</dc:language>
  <cp:lastModifiedBy>Camara Municipal de Telêmaco Borba</cp:lastModifiedBy>
  <cp:lastPrinted>2012-10-01T13:25:00Z</cp:lastPrinted>
  <dcterms:modified xsi:type="dcterms:W3CDTF">2012-10-15T16:35:00Z</dcterms:modified>
  <cp:revision>3</cp:revision>
  <dc:subject/>
  <dc:title/>
</cp:coreProperties>
</file>