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EXECUTAR O SERVIÇO DE RECAPE COM LAMA ASFÁLTICA NA RUA VILA PRETA E RUA PIRAI AMBAS NO BAIRRO ÁREA 2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As referidas ruas estão em péssimo estado de conservação, tornando-se assim muito escorregadias em dias de chuva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6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41:00Z</dcterms:modified>
  <cp:revision>3</cp:revision>
  <dc:subject/>
  <dc:title/>
</cp:coreProperties>
</file>