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39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SOBRE A NECESSIDADE DE EXECUTAR O SERVIÇO DE CALÇAMENTO POLIÉDRICO NA RUA CIDADE NOVA NO BAIRRO SOCOMIM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Uma necessidade há um bom tempo vem sendo solicitada pelos moradores daquela rua, os quais vêm também a reclamar que, quando em dias de chuvas, tem muita dificuldade para saírem e adentrarem-se à suas residências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6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49:00Z</dcterms:modified>
  <cp:revision>4</cp:revision>
  <dc:subject/>
  <dc:title/>
</cp:coreProperties>
</file>