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0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>
          <w:rFonts w:ascii="Comic Sans MS" w:hAnsi="Comic Sans MS" w:cs="Comic Sans MS"/>
          <w:b/>
          <w:b/>
          <w:szCs w:val="24"/>
        </w:rPr>
      </w:pPr>
      <w:r>
        <w:rPr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iCs/>
          <w:szCs w:val="24"/>
        </w:rPr>
        <w:t xml:space="preserve">Os Vereadores que abaixo subscrevem no uso de suas prerrogativas regimentais, </w:t>
      </w:r>
      <w:r>
        <w:rPr>
          <w:rFonts w:cs="Comic Sans MS" w:ascii="Comic Sans MS" w:hAnsi="Comic Sans MS"/>
          <w:b/>
          <w:szCs w:val="24"/>
        </w:rPr>
        <w:t>“REQUEREM DO SENHOR PREFEITO, QUE INFORME A ESTA CASA DE LEIS, NO PRAZO QUE A LEI LHE CONFERE AS SEGUINTES INFORMAÇÕES:</w:t>
      </w:r>
      <w:r>
        <w:rPr>
          <w:rFonts w:cs="Arial" w:ascii="Arial" w:hAnsi="Arial"/>
          <w:szCs w:val="24"/>
        </w:rPr>
        <w:t xml:space="preserve"> 1) </w:t>
      </w:r>
      <w:r>
        <w:rPr>
          <w:rFonts w:cs="Arial" w:ascii="Comic Sans MS" w:hAnsi="Comic Sans MS"/>
          <w:szCs w:val="24"/>
        </w:rPr>
        <w:t>A Prefeitura Municipal mantém programas sociais, de forma direta ou indireta, ou seja, por ela custeados ou mantidos por intermédio dos Governos Estadual e/ou Federal, nos quais haja distribuição/concessão de cestas básicas, vale-gás ou outro benefício de natureza social? 1.1) Em caso positivo, qual é o programa, qual a sua periodicidade, qual o (s) benefício (s) concedido/distribuído (s) e a qual (is) Secretaria (s) está (o) vinculado (s)? Encaminhar a lista com o nome dos beneficiados, endereço e demais dados cadastrais utilizados pela Prefeitura Municipal. 1.2) Em caso negativo, existe algum outro tipo de distribuição/concessão de bens (cestas básicas, vale-gás ou outro benefício de natureza social) feita por parte da Prefeitura Municipal e a que título esta distribuição/concessão é realizada? 2) Em havendo a distribuição/concessão de cestas básicas, por intermédio de programas Municipais, Estaduais ou Federais, quais são os produtos/itens que as compõem e quais são as respectivas quantidades de cada um? 3) Em havendo concessão/distribuição de vale-gás, por intermédio de programas Municipais, Estaduais ou Federais, em quais quantidades per capita ou por família tal benefício é entregue aos munícipes e em qual periodicidade? 4) Além da concessão/distribuição de cestas básicas e vale-gás há algum outro tipo de benefício oferecido aos munícipes, seja por intermédio da Prefeitura Municipal ou por programas do Governo Estadual e/ou Federal? Qual (is)?”</w:t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ara conhecimento nos termos da  Lei de acesso de informação.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Corpodetexto2"/>
        <w:rPr>
          <w:rFonts w:ascii="Comic Sans MS" w:hAnsi="Comic Sans MS" w:cs="Comic Sans MS"/>
        </w:rPr>
      </w:pPr>
      <w:r>
        <w:rPr/>
        <w:t xml:space="preserve">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4"/>
        </w:rPr>
        <w:t xml:space="preserve">Sala das Sessões, 30 de julho de 2012. </w:t>
      </w:r>
    </w:p>
    <w:p>
      <w:pPr>
        <w:pStyle w:val="Padr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dro"/>
        <w:rPr/>
      </w:pPr>
      <w:r>
        <w:rPr/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Padr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genor Rodrigues de Almeida                            Aparecida de Fátima Ribeiro Fraza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ereador                                                               Vereadora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adro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lio Cesar Alves dos Santos                                        Ezequiel Ligoski Betim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Vereador                                                                Vereador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ilson Pereira de Souza                                      Jose Reinaldo Antunes Carneiro</w:t>
      </w:r>
    </w:p>
    <w:p>
      <w:pPr>
        <w:pStyle w:val="Padro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ereador                                                                Vereador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io Cesar Marcondes                                               Neri Rafael Mangoni </w:t>
      </w:r>
    </w:p>
    <w:p>
      <w:pPr>
        <w:pStyle w:val="Padr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Vereador                                                                 Vereador </w:t>
      </w:r>
    </w:p>
    <w:p>
      <w:pPr>
        <w:pStyle w:val="Padro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nato Bahena                                                  Sergio de Souza Bueno </w:t>
      </w:r>
    </w:p>
    <w:p>
      <w:pPr>
        <w:pStyle w:val="Padro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ereador                                                                  Vereador </w:t>
      </w:r>
    </w:p>
    <w:p>
      <w:pPr>
        <w:pStyle w:val="Padro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8:00Z</dcterms:created>
  <dc:creator>Camara Municipal de Telêmaco Borba</dc:creator>
  <dc:description/>
  <cp:keywords/>
  <dc:language>en-US</dc:language>
  <cp:lastModifiedBy>Camara Municipal de Telêmaco Borba</cp:lastModifiedBy>
  <cp:lastPrinted>2012-07-23T17:13:00Z</cp:lastPrinted>
  <dcterms:modified xsi:type="dcterms:W3CDTF">2012-07-30T17:40:00Z</dcterms:modified>
  <cp:revision>7</cp:revision>
  <dc:subject/>
  <dc:title/>
</cp:coreProperties>
</file>