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3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sz w:val="22"/>
          <w:szCs w:val="22"/>
        </w:rPr>
        <w:t>INDICA AO SENHOR PREFEITO PARA DETERMINAR AO ÓRGÃO COMPETENTE PARA QUE SEJA REALIZADA OPERAÇÃO TAPA BURACO EM VOLTA DO TREVO DA VILA OSORIO.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</w:t>
      </w:r>
      <w:r>
        <w:rPr>
          <w:rStyle w:val="Emphasis"/>
          <w:rFonts w:cs="Comic Sans MS" w:ascii="Comic Sans MS" w:hAnsi="Comic Sans MS"/>
          <w:i w:val="false"/>
        </w:rPr>
        <w:t>Devido as constantes chuvas, a pedido feito dos moradores do Bairro Vila Osório que alegam estar precisando deste benefício, pois, por ser rodovia tem um movimento intenso e os carros andam com velocidade mais alta e pode ocorrer um acidente grave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o Cesar Marconde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05:00Z</dcterms:created>
  <dc:creator>Camara Municipal de Telêmaco Borba</dc:creator>
  <dc:description/>
  <cp:keywords/>
  <dc:language>en-US</dc:language>
  <cp:lastModifiedBy>Camara Municipal de Telêmaco Borba</cp:lastModifiedBy>
  <cp:lastPrinted>2012-08-03T14:57:00Z</cp:lastPrinted>
  <dcterms:modified xsi:type="dcterms:W3CDTF">2012-08-03T18:05:00Z</dcterms:modified>
  <cp:revision>3</cp:revision>
  <dc:subject/>
  <dc:title/>
</cp:coreProperties>
</file>