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06/08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27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“INDICA AO SENHOR PREFEITO A NECESSIDADE SE EFETUAR OPERAÇÃO DE TAPA-BURACOS EM TODA EXTENSÃO DO BAIRRO JARDIM BANDEIRANTES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Devido à referida localidade ser uma rota de grande acesso transitado inclusive, por ônibus de transporte coletivo e veículos pesados, sendo assim, a mesma se encontra num estado precário necessitando de uma constante manutenção.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06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agost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27:00Z</dcterms:created>
  <dc:creator>Camara Municipal de Telêmaco Borba</dc:creator>
  <dc:description/>
  <cp:keywords/>
  <dc:language>en-US</dc:language>
  <cp:lastModifiedBy>Camara Municipal de Telêmaco Borba</cp:lastModifiedBy>
  <cp:lastPrinted>2012-08-03T14:24:00Z</cp:lastPrinted>
  <dcterms:modified xsi:type="dcterms:W3CDTF">2012-08-03T17:27:00Z</dcterms:modified>
  <cp:revision>2</cp:revision>
  <dc:subject/>
  <dc:title/>
</cp:coreProperties>
</file>