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06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29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SOBRE A NECESSIDADE DE SE EFETUAR OPERAÇÃO DE TAPA-BURACOS EM TODA EXTENSÃO DO BAIRRO ÁREA 2”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</w:t>
      </w:r>
      <w:r>
        <w:rPr>
          <w:rStyle w:val="Emphasis"/>
          <w:rFonts w:cs="Comic Sans MS" w:ascii="Comic Sans MS" w:hAnsi="Comic Sans MS"/>
          <w:i w:val="false"/>
        </w:rPr>
        <w:t>Devido que a referida localidade se encontrar inteiramente tomada por buracos de profundidade elevada, causando transtornos a condutores que trafegam pelo local, sendo, portanto necessária á devida manutenção para que se preserve o patrimônio público e privado.</w:t>
      </w:r>
      <w:r>
        <w:rPr>
          <w:rFonts w:cs="Arial" w:ascii="Comic Sans MS" w:hAnsi="Comic Sans MS"/>
          <w:color w:val="000000"/>
        </w:rPr>
        <w:t xml:space="preserve">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06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59:00Z</dcterms:created>
  <dc:creator>Camara Municipal de Telêmaco Borba</dc:creator>
  <dc:description/>
  <cp:keywords/>
  <dc:language>en-US</dc:language>
  <cp:lastModifiedBy>Camara Municipal de Telêmaco Borba</cp:lastModifiedBy>
  <cp:lastPrinted>2012-08-03T14:57:00Z</cp:lastPrinted>
  <dcterms:modified xsi:type="dcterms:W3CDTF">2012-08-03T17:59:00Z</dcterms:modified>
  <cp:revision>2</cp:revision>
  <dc:subject/>
  <dc:title/>
</cp:coreProperties>
</file>