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0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A NECESSIDADE DE INSTALAR BEM COMO MANTER EM FUNCIONAMENTO CÂMERAS DE VÍDEO NO PRONTO ATENDIMENTO MUNICIPAL (PAM), PRINCIPALMENTE NA ÁREA DE ATENDIMENTO AS GESTANTES”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As câmeras trarão mais segurança e tranquilidade para os munícipes e funcionários, se acontecer algum contratempo, as imagens poderão sanar as dúvidas e esclarecer os fatos.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1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19:09:00Z</dcterms:modified>
  <cp:revision>3</cp:revision>
  <dc:subject/>
  <dc:title/>
</cp:coreProperties>
</file>