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44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“INDICA AO SENHOR PREFEITO PARA QUE DETERMINE AOS ORGÃOS COMPETENTES DA MUNICIPALIDADE, QUE REALIZEM A REFORMA EM GERAL E COBERTURA DA QUADRA DE ESPORTES DO BAIRRO TRIÂNGULO NO DISTRITO INDUSTRIAL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</w:t>
      </w:r>
      <w:r>
        <w:rPr>
          <w:rStyle w:val="Emphasis"/>
          <w:rFonts w:cs="Comic Sans MS" w:ascii="Comic Sans MS" w:hAnsi="Comic Sans MS"/>
          <w:i w:val="false"/>
        </w:rPr>
        <w:t xml:space="preserve">Estamos preocupados com a situação que se encontram as dependências da quadra de esportes, onde a falta de conservação e cobertura esta causando vários problemas para os usuários, visto que está faltando portão, e a necessidade de trocar os alambrados. </w:t>
      </w:r>
      <w:r>
        <w:rPr>
          <w:rFonts w:cs="Arial" w:ascii="Comic Sans MS" w:hAnsi="Comic Sans MS"/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55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10T19:11:00Z</dcterms:modified>
  <cp:revision>4</cp:revision>
  <dc:subject/>
  <dc:title/>
</cp:coreProperties>
</file>