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45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PARA QUE DETERMINE AOS ORGÃOS COMPETENTES DA MUNICIPALIDADE, QUE SEJA REALIZADO O SERVIÇO DE PEDRAS POLIÉDRICAS NAS RUAS SAQUAREMA E FALCÃO NO BAIRRO DO TRIÂNGULO.”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</w:t>
      </w:r>
      <w:r>
        <w:rPr>
          <w:rStyle w:val="Emphasis"/>
          <w:rFonts w:cs="Comic Sans MS" w:ascii="Comic Sans MS" w:hAnsi="Comic Sans MS"/>
          <w:i w:val="false"/>
        </w:rPr>
        <w:t>Esse é um pedido dos moradores, que desejam que realize calçamento poliédrico, para melhoria do bairro.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2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0T20:02:00Z</dcterms:modified>
  <cp:revision>2</cp:revision>
  <dc:subject/>
  <dc:title/>
</cp:coreProperties>
</file>