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7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</w:rPr>
        <w:t>“INDICA AO SENHOR PREFEITO, JUNTO AO ÓRGÃO COMPETENTE DA MUNICIPALIDADE, PARA QUE TOMEM PROVIDÊNCIAS NECESSÁRIAS NO SENTIDO DE SOLUCIONAR O PROBLEMA EM QUE SE ENCONTRA EM RELAÇÃO AO NIVELAMENTO DA BOCA DE LOBO, LOCALIZADA NA TRAVESSA DAUAS, FRENTE AO Nº. 10,  SÃO FRANCISCO”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</w:t>
      </w:r>
      <w:r>
        <w:rPr>
          <w:rStyle w:val="Emphasis"/>
          <w:rFonts w:cs="Comic Sans MS" w:ascii="Comic Sans MS" w:hAnsi="Comic Sans MS"/>
          <w:i w:val="false"/>
        </w:rPr>
        <w:t>Solicito do poder Executivo Municipal, que através da Secretaria Responsável, viabilize o nivelamento da boca de lobo existente na referida rua, pois encontra-se muito baixo em desnível com o calçamento poliédrico, ocasionando transtornos aos motoristas, pedestres e moradores local.</w:t>
      </w:r>
      <w:r>
        <w:rPr>
          <w:rFonts w:cs="Arial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4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20:06:00Z</dcterms:modified>
  <cp:revision>3</cp:revision>
  <dc:subject/>
  <dc:title/>
</cp:coreProperties>
</file>