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2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PARA DETERMINAR AO ÓRGÃO COMPETENTE PARA QUE SEJA FEITO PATROLAMENTO E CASCALHAMENTO NA RUA SÃO BRAS NO BAIRRO AREA III”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Pedido feito pelos moradores da rua acima citada que alegam estar precisado desse beneficio para sua maior comodidade e segurança, pois a mesma encontra em péssima conservação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o Cesar Marcondes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17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0T19:10:00Z</dcterms:modified>
  <cp:revision>4</cp:revision>
  <dc:subject/>
  <dc:title/>
</cp:coreProperties>
</file>