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39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QUE DETERMINE AOS ORGÃOS COMPETENTES DA MUNICIPALIDADE, PARA QUE SEJA REALIZADO SERVIÇO DE LIMPEZA NO LOTE BALDIO EM FRENTE O NUMERO 70 NA RUA RIO PARANAÍBA NO BAIRRO SÃO JOÃO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222222"/>
          <w:sz w:val="24"/>
          <w:szCs w:val="24"/>
          <w:lang w:eastAsia="pt-BR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Tal solicitação se faz necessário devido os moradores que reclamam da atual condição da Rua, pois a rua se encontra com vários buracos onde está precisando de melhora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  <w:lang w:eastAsia="pt-BR"/>
        </w:rPr>
      </w:pPr>
      <w:r>
        <w:rPr>
          <w:rFonts w:cs="Arial" w:ascii="Comic Sans MS" w:hAnsi="Comic Sans MS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gio de Souza Bueno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09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18:09:00Z</dcterms:modified>
  <cp:revision>2</cp:revision>
  <dc:subject/>
  <dc:title/>
</cp:coreProperties>
</file>