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3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49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Comic Sans MS" w:hAnsi="Comic Sans MS" w:cs="Arabic Typesetting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</w:rPr>
        <w:t>“INDICA AO SENHOR PREFEITO QUE DETERMINE AOS ORGÃOS COMPETENTES DA MUNICIPALIDADE PARA QUE FEITO RECAPE NA RUA MADRE DE DEUS NO BAIRRO SÃO LUIZ."</w:t>
      </w:r>
    </w:p>
    <w:p>
      <w:pPr>
        <w:pStyle w:val="Heading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</w:t>
      </w:r>
      <w:r>
        <w:rPr>
          <w:rStyle w:val="Emphasis"/>
          <w:rFonts w:cs="Comic Sans MS" w:ascii="Comic Sans MS" w:hAnsi="Comic Sans MS"/>
          <w:i w:val="false"/>
        </w:rPr>
        <w:t>A rua tem muito buraco, sem condições de transitar.</w:t>
      </w:r>
    </w:p>
    <w:p>
      <w:pPr>
        <w:pStyle w:val="Normal"/>
        <w:jc w:val="both"/>
        <w:rPr>
          <w:rStyle w:val="Emphasis"/>
          <w:rFonts w:ascii="Comic Sans MS" w:hAnsi="Comic Sans MS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3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Élio Cezar Alves dos Santos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39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8-13T18:41:00Z</dcterms:modified>
  <cp:revision>3</cp:revision>
  <dc:subject/>
  <dc:title/>
</cp:coreProperties>
</file>