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30/07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07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Vereador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qu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abaix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bscrev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errogativ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egimenta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“INDICA AO SENHOR PREFEITO PARA QUE DETERMINE AOS ÓRGÃOS COMPETENTES DA MUNICIPALIDADE, A POSSIBILIDADE DE COLOCAR EM FUNCIONAMENTO OS REFLETORES PARA SEREM USADOS NO CAMPO DE FUTEBOL E NÃO NA PISTA DE LAÇO DO CTG MONTE ALEGRE, NO NÚCLEO BANDEIRANTES DOIS”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WWHeading2"/>
        <w:rPr/>
      </w:pPr>
      <w:r>
        <w:rPr>
          <w:rFonts w:cs="Comic Sans MS" w:ascii="Comic Sans MS" w:hAnsi="Comic Sans MS"/>
        </w:rPr>
        <w:t>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             </w:t>
      </w:r>
      <w:r>
        <w:rPr>
          <w:rStyle w:val="Emphasis"/>
          <w:rFonts w:cs="Comic Sans MS" w:ascii="Comic Sans MS" w:hAnsi="Comic Sans MS"/>
          <w:i w:val="false"/>
        </w:rPr>
        <w:t xml:space="preserve">Os refletores não estão sendo usados, então, por este motivo a solicitação é necessária para que haja a iluminação no Campo de Futebol, proporcionado assim, mais tempo para a recreação das pessoas que usam o local.  </w:t>
      </w:r>
      <w:r>
        <w:rPr>
          <w:rFonts w:cs="Arial" w:ascii="Comic Sans MS" w:hAnsi="Comic Sans MS"/>
          <w:color w:val="00000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30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julh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ri Rafael Mangoni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55:00Z</dcterms:created>
  <dc:creator>Camara Municipal de Telêmaco Borba</dc:creator>
  <dc:description/>
  <cp:keywords/>
  <dc:language>en-US</dc:language>
  <cp:lastModifiedBy>Camara Municipal de Telêmaco Borba</cp:lastModifiedBy>
  <cp:lastPrinted>2012-07-30T16:55:00Z</cp:lastPrinted>
  <dcterms:modified xsi:type="dcterms:W3CDTF">2012-07-30T19:55:00Z</dcterms:modified>
  <cp:revision>2</cp:revision>
  <dc:subject/>
  <dc:title/>
</cp:coreProperties>
</file>