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27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9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</w:t>
      </w:r>
      <w:r>
        <w:rPr>
          <w:rFonts w:cs="Comic Sans MS" w:ascii="Comic Sans MS" w:hAnsi="Comic Sans MS"/>
          <w:b/>
          <w:iCs/>
        </w:rPr>
        <w:t xml:space="preserve">O Vereador que abaixo subscreve no uso de suas prerrogativas regimentais, </w:t>
      </w:r>
      <w:r>
        <w:rPr>
          <w:rFonts w:cs="Comic Sans MS" w:ascii="Comic Sans MS" w:hAnsi="Comic Sans MS"/>
          <w:lang w:eastAsia="pt-BR"/>
        </w:rPr>
        <w:t xml:space="preserve">“REQUER DO SENHOR PREFEITO MUNICIPAL QUE INFORME A ESTA CASA DE LEIS, NO PRAZO QUE A LEI LHE CONFERE O QUE SEGUE: 1 – Quantos e quais são os Termos de ajuste de Conduta (TAC’s) firmados entre a Administração Municipal e o Ministério Público, desde o início da primeira gestão em 2005 até a presente data. 2 – Informar quais já foram regularizados e quais estão em pendência. OBS.: ENVIAR DOCUMENTOS QUE COMPROVEM TAIS INFORMAÇÕES”. </w:t>
      </w:r>
    </w:p>
    <w:p>
      <w:pPr>
        <w:pStyle w:val="Corpodetexto2"/>
        <w:ind w:firstLine="708"/>
        <w:rPr>
          <w:rFonts w:ascii="Comic Sans MS" w:hAnsi="Comic Sans MS" w:cs="Comic Sans MS"/>
          <w:sz w:val="22"/>
          <w:szCs w:val="22"/>
          <w:lang w:eastAsia="pt-BR"/>
        </w:rPr>
      </w:pPr>
      <w:r>
        <w:rPr>
          <w:rFonts w:cs="Comic Sans MS" w:ascii="Comic Sans MS" w:hAnsi="Comic Sans MS"/>
          <w:sz w:val="22"/>
          <w:szCs w:val="22"/>
          <w:lang w:eastAsia="pt-BR"/>
        </w:rPr>
      </w:r>
    </w:p>
    <w:p>
      <w:pPr>
        <w:pStyle w:val="Corpodetexto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  <w:t>Primordialmente, há que salientar-se que é prerrogativa e dever do Vereador zelar pelo bem público e acompanhar as ações que envolvam a Administração Municipal e a comunidade e que tenham a tutela do Ministério Público. Assim, faz-se necessário o conhecimento e a situação de todos os Termos, para que possamos da melhor forma possível desempenhar o nosso trabalho.</w:t>
      </w:r>
    </w:p>
    <w:p>
      <w:pPr>
        <w:pStyle w:val="Normal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27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sé Reinaldo Antunes Carneiro</w:t>
      </w:r>
    </w:p>
    <w:p>
      <w:pPr>
        <w:pStyle w:val="Padro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27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24T19:27:00Z</dcterms:modified>
  <cp:revision>2</cp:revision>
  <dc:subject/>
  <dc:title/>
</cp:coreProperties>
</file>